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7/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7 korrik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7/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7 korrik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15570</wp:posOffset>
                </wp:positionV>
                <wp:extent cx="4983480" cy="619125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912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53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fr-FR" w:eastAsia="en-US"/>
                                    </w:rPr>
                                    <w:t xml:space="preserve"> </w:t>
                                  </w:r>
                                  <w:r>
                                    <w:rPr>
                                      <w:rFonts w:cs="Arial" w:ascii="Arial" w:hAnsi="Arial"/>
                                    </w:rPr>
                                    <w:t xml:space="preserve">2. Propozim-ligj për parandalim dhe mbrojtje nga diskriminimi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logari përfundimtare e Buxhetit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vendim për miratimin e Planit financiar për ndryshimin e planit financiar të Radiotelevizionit të Maqedonisë për vitin 2018;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 Raport vjetor për punën e Radiotelevizionit të Maqedonisë për vitin 2017;</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Raport vjetor për punën e Agjencisë për Komunikime Elektronike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Raport për punën e Agjencisë për Shërbime Mediatike Audio dhe Audiovizuele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vendim për dërgimin e pjesëtarëve të Armatës së Republikës së Maqedonisë për pjesëmarrje në operacionin paqësor "Mbështetja vendimtare"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392.4pt;height:487.5pt;mso-wrap-distance-left:9pt;mso-wrap-distance-right:9pt;mso-wrap-distance-top:0pt;mso-wrap-distance-bottom:0pt;margin-top:9.1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53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fr-FR" w:eastAsia="en-US"/>
                              </w:rPr>
                              <w:t xml:space="preserve"> </w:t>
                            </w:r>
                            <w:r>
                              <w:rPr>
                                <w:rFonts w:cs="Arial" w:ascii="Arial" w:hAnsi="Arial"/>
                              </w:rPr>
                              <w:t xml:space="preserve">2. Propozim-ligj për parandalim dhe mbrojtje nga diskriminimi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logari përfundimtare e Buxhetit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vendim për miratimin e Planit financiar për ndryshimin e planit financiar të Radiotelevizionit të Maqedonisë për vitin 2018;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 Raport vjetor për punën e Radiotelevizionit të Maqedonisë për vitin 2017;</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Raport vjetor për punën e Agjencisë për Komunikime Elektronike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Raport për punën e Agjencisë për Shërbime Mediatike Audio dhe Audiovizuele për vitin 2017;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vendim për dërgimin e pjesëtarëve të Armatës së Republikës së Maqedonisë për pjesëmarrje në operacionin paqësor "Mbështetja vendimtare"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3431540</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270.25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908050</wp:posOffset>
                </wp:positionV>
                <wp:extent cx="4983480" cy="7124700"/>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71247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vendim për dërgimin e pjesëtarit të Armatës së Republikës së Maqedonisë për pjesëmarrje në operacionin paqësor të NATO-s "KFOR" në Republikën e Kosov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t xml:space="preserve">11. Propozim-ligj i plotësuar për ndryshimin dhe plotësimin e Ligjit për transport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t xml:space="preserve">12. Propozim-ligj i plotësuar për orarin e punës të punëtorëve të lëvizshëm në komunikacionin rrugor dhe pajisjet për regjistrim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e Ligjit për siguri të prodhimev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e Ligjit për kontroll të sendeve nga metale të çmueshm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ndryshimin e Ligjit për mbrojtje të konsumatorëv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i plotësuar për ndryshimin e Ligjit për deputetë - leximi II, </w:t>
                                  </w:r>
                                </w:p>
                                <w:p>
                                  <w:pPr>
                                    <w:pStyle w:val="Normal"/>
                                    <w:jc w:val="both"/>
                                    <w:rPr>
                                      <w:rFonts w:ascii="Arial" w:hAnsi="Arial" w:cs="Arial"/>
                                    </w:rPr>
                                  </w:pPr>
                                  <w:r>
                                    <w:rPr>
                                      <w:rFonts w:cs="Arial" w:ascii="Arial" w:hAnsi="Arial"/>
                                    </w:rPr>
                                    <w:t xml:space="preserve">I parashtruar nga: Dime Vellkovski, Tatjana Prentoviq, Keti Smileska, Bllagojçe Tërpe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ulumsere Kasapi, Riste Tashev, Kostadin Kostadinov, Tatjana Llallçevska, Nikica Korubin, Mirosllav Jovanoviq, Ferid Muhiq, Agim Murtezanov, Lidija Tasevska, Sonja Mirakovska, Goran Milevski, Alija Kamberoski, Liljana Popovska, Aneta Simeska Dimoska, Ivana Tufegxhiq, Maja Moraçanin, Irena Stefoska, Julijana Nikollova, Ilija Nikollovski, Goran Misovski, Dalibor Bogdanovski, Samka Ibraimosk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ndryshimin dhe plotësimin e Ligjit për rrogë minimale në Republikën e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561pt;mso-wrap-distance-left:9pt;mso-wrap-distance-right:9pt;mso-wrap-distance-top:0pt;mso-wrap-distance-bottom:0pt;margin-top:71.5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vendim për dërgimin e pjesëtarit të Armatës së Republikës së Maqedonisë për pjesëmarrje në operacionin paqësor të NATO-s "KFOR" në Republikën e Kosov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t xml:space="preserve">11. Propozim-ligj i plotësuar për ndryshimin dhe plotësimin e Ligjit për transport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t xml:space="preserve">12. Propozim-ligj i plotësuar për orarin e punës të punëtorëve të lëvizshëm në komunikacionin rrugor dhe pajisjet për regjistrim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e Ligjit për siguri të prodhimev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e Ligjit për kontroll të sendeve nga metale të çmueshm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ndryshimin e Ligjit për mbrojtje të konsumatorëv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i plotësuar për ndryshimin e Ligjit për deputetë - leximi II, </w:t>
                            </w:r>
                          </w:p>
                          <w:p>
                            <w:pPr>
                              <w:pStyle w:val="Normal"/>
                              <w:jc w:val="both"/>
                              <w:rPr>
                                <w:rFonts w:ascii="Arial" w:hAnsi="Arial" w:cs="Arial"/>
                              </w:rPr>
                            </w:pPr>
                            <w:r>
                              <w:rPr>
                                <w:rFonts w:cs="Arial" w:ascii="Arial" w:hAnsi="Arial"/>
                              </w:rPr>
                              <w:t xml:space="preserve">I parashtruar nga: Dime Vellkovski, Tatjana Prentoviq, Keti Smileska, Bllagojçe Tërpe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ulumsere Kasapi, Riste Tashev, Kostadin Kostadinov, Tatjana Llallçevska, Nikica Korubin, Mirosllav Jovanoviq, Ferid Muhiq, Agim Murtezanov, Lidija Tasevska, Sonja Mirakovska, Goran Milevski, Alija Kamberoski, Liljana Popovska, Aneta Simeska Dimoska, Ivana Tufegxhiq, Maja Moraçanin, Irena Stefoska, Julijana Nikollova, Ilija Nikollovski, Goran Misovski, Dalibor Bogdanovski, Samka Ibraimosk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ndryshimin dhe plotësimin e Ligjit për rrogë minimale në Republikën e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1194435</wp:posOffset>
                </wp:positionV>
                <wp:extent cx="4983480" cy="5314950"/>
                <wp:effectExtent l="0" t="0" r="0" b="0"/>
                <wp:wrapSquare wrapText="bothSides"/>
                <wp:docPr id="16" name="Frame5"/>
                <a:graphic xmlns:a="http://schemas.openxmlformats.org/drawingml/2006/main">
                  <a:graphicData uri="http://schemas.microsoft.com/office/word/2010/wordprocessingShape">
                    <wps:wsp>
                      <wps:cNvSpPr txBox="1"/>
                      <wps:spPr>
                        <a:xfrm>
                          <a:off x="0" y="0"/>
                          <a:ext cx="4983480" cy="53149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e Ligjit për trajnim dhe provim të drejtorit të shkollës fillore, shkollës së mesme, konviktit të nxënësve dhe universitetit të hapur civil për mësim të përjetshëm, me procedurë të shkurtuar, 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22.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deklaratë për mbështetjen e procesit aderues për anëtarësim të Republikës së Maqedonisë në NATO;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lang w:val="en-US" w:eastAsia="en-US"/>
                                    </w:rPr>
                                    <w:drawing>
                                      <wp:inline distT="0" distB="0" distL="0" distR="0">
                                        <wp:extent cx="342900" cy="200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t xml:space="preserve">24. Propozim-ligj për ndryshimin e Kodit zgjedhor, me procedurë të shkurtuar.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392.4pt;height:418.5pt;mso-wrap-distance-left:9pt;mso-wrap-distance-right:9pt;mso-wrap-distance-top:0pt;mso-wrap-distance-bottom:0pt;margin-top:94.05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e Ligjit për trajnim dhe provim të drejtorit të shkollës fillore, shkollës së mesme, konviktit të nxënësve dhe universitetit të hapur civil për mësim të përjetshëm, me procedurë të shkurtuar, 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22.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deklaratë për mbështetjen e procesit aderues për anëtarësim të Republikës së Maqedonisë në NATO;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lang w:val="en-US" w:eastAsia="en-US"/>
                              </w:rPr>
                              <w:drawing>
                                <wp:inline distT="0" distB="0" distL="0" distR="0">
                                  <wp:extent cx="342900"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t xml:space="preserve">24. Propozim-ligj për ndryshimin e Kodit zgjedhor, me procedurë të shkurtuar.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ërgatiti: Katerina Georgievska, Olivera Cvetkovska-Janushevska</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ahasoi: Teuta Jonuzi </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7.7.2018</w:t>
      </w:r>
      <w:bookmarkStart w:id="0" w:name="_PictureBullets"/>
      <w:bookmarkEnd w:id="0"/>
    </w:p>
    <w:sectPr>
      <w:footerReference w:type="default" r:id="rId12"/>
      <w:footerReference w:type="first" r:id="rId13"/>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5:00Z</dcterms:created>
  <dc:creator>bmuhadzeri</dc:creator>
  <dc:description/>
  <cp:keywords/>
  <dc:language>en-US</dc:language>
  <cp:lastModifiedBy>bmuhadzeri</cp:lastModifiedBy>
  <dcterms:modified xsi:type="dcterms:W3CDTF">2018-07-17T11:42:00Z</dcterms:modified>
  <cp:revision>1987</cp:revision>
  <dc:subject/>
  <dc:title/>
</cp:coreProperties>
</file>